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679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102743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kGothicATTLtBT" w:ascii="BankGothicATTLtBT" w:hAnsi="BankGothicATTLtBT"/>
                <w:b/>
                <w:bCs/>
                <w:sz w:val="20"/>
                <w:lang w:val="pt-PT"/>
              </w:rPr>
              <w:t>O BBO ESTÁ DE VOLTA..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O CBL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object w:dxaOrig="6466" w:dyaOrig="4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pt;height:53pt" filled="f" o:ole="">
                  <v:imagedata r:id="rId4" o:title=""/>
                </v:shape>
                <o:OLEObject Type="Embed" ProgID="" ShapeID="ole_rId3" DrawAspect="Content" ObjectID="_931116737" r:id="rId3"/>
              </w:objec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Sábado, 16 de Fevereiro de 2008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02399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Torneio pares em Imp’s (2 sessões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émios de classificação e prémios surpres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Qualquer que seja o seu nível, NÃO FALTE!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raga apenas a boa disposição...</w:t>
      </w:r>
    </w:p>
    <w:p>
      <w:pPr>
        <w:pStyle w:val="Heading1"/>
        <w:rPr>
          <w:rFonts w:ascii="BankGothicATTMdBT" w:hAnsi="BankGothicATTMdBT" w:cs="BankGothicATTMdBT"/>
        </w:rPr>
      </w:pPr>
      <w:r>
        <w:rPr>
          <w:rFonts w:cs="BankGothicATTMdBT" w:ascii="BankGothicATTMdBT" w:hAnsi="BankGothicATTMdBT"/>
        </w:rPr>
        <w:t>DIRECÇÃO TÉCNIC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(para dar um ar mais sério à coisa...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pocalipse (Luís Oliveira) - 91 439 31 28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ru (António Eanes) - 91 748 61 06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Salmonete (Luís Ahrens Teixeira) - 91 769 22 37</w:t>
      </w:r>
    </w:p>
    <w:p>
      <w:pPr>
        <w:pStyle w:val="Heading1"/>
        <w:rPr>
          <w:rFonts w:ascii="BankGothicATTMdBT" w:hAnsi="BankGothicATTMdBT" w:cs="BankGothicATTMdBT"/>
        </w:rPr>
      </w:pPr>
      <w:r>
        <w:rPr>
          <w:rFonts w:cs="BankGothicATTMdBT" w:ascii="BankGothicATTMdBT" w:hAnsi="BankGothicATTMdBT"/>
        </w:rPr>
        <w:t>DIRECÇÃO GASTRONÓMICA E COPOFÓNIC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(uma espécie de gerência, mas para melhor...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md176 (Pedro Durão) - 91 952 11 70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3002280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ATTMdBT" w:hAnsi="BankGothicATTMdBT" w:cs="BankGothicATTMdBT"/>
          <w:sz w:val="32"/>
          <w:lang w:val="pt-PT"/>
        </w:rPr>
      </w:pPr>
      <w:r>
        <w:rPr>
          <w:rFonts w:cs="BankGothicATTMdBT" w:ascii="BankGothicATTMdBT" w:hAnsi="BankGothicATTMdBT"/>
          <w:sz w:val="32"/>
          <w:lang w:val="pt-PT"/>
        </w:rPr>
        <w:t>porque o bridge é uma festa!</w:t>
      </w:r>
    </w:p>
    <w:p>
      <w:pPr>
        <w:pStyle w:val="Heading1"/>
        <w:rPr>
          <w:rFonts w:ascii="BankGothicATTMdBT" w:hAnsi="BankGothicATTMdBT" w:cs="BankGothicATTMdBT"/>
        </w:rPr>
      </w:pPr>
      <w:r>
        <w:rPr>
          <w:rFonts w:cs="BankGothicATTMdBT" w:ascii="BankGothicATTMdBT" w:hAnsi="BankGothicATTMdBT"/>
        </w:rPr>
        <w:t>PROGRAM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,30h - Tempo de apresentações e entrega de identificadores com "nick" do BBO (para quem praticar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5,45h - Período de aquecimen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6,00h - Início da 1ª ses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9,30h - Tempo de absoluto stress, que antecede a saída de resulta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0,00h - Sessão solene (leia-se, jantar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1,30h - Muda o disco e começa tudo outra vez. Início da 2ª ses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00,45h - Entrega de prémios, mais uns copos para o caminho e algumas lágrimas na despedida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I</w:t>
      </w:r>
      <w:r>
        <w:rPr>
          <w:rFonts w:cs="BankGothicATTMdBT" w:ascii="BankGothicATTMdBT" w:hAnsi="BankGothicATTMdBT"/>
          <w:b/>
          <w:bCs/>
          <w:lang w:val="pt-PT"/>
        </w:rPr>
        <w:t>NSCRIÇÕES</w:t>
      </w:r>
    </w:p>
    <w:p>
      <w:pPr>
        <w:pStyle w:val="Normal"/>
        <w:jc w:val="both"/>
        <w:rPr/>
      </w:pPr>
      <w:r>
        <w:rPr>
          <w:lang w:val="pt-PT"/>
        </w:rPr>
        <w:t>Torneio (2 sessões) - 18€ por jogador (com ceia incluída...)</w:t>
      </w:r>
    </w:p>
    <w:p>
      <w:pPr>
        <w:pStyle w:val="Normal"/>
        <w:jc w:val="both"/>
        <w:rPr/>
      </w:pPr>
      <w:r>
        <w:rPr>
          <w:lang w:val="pt-PT"/>
        </w:rPr>
        <w:t>Inscreva-se no seu clube, por e-mail (</w:t>
      </w:r>
      <w:hyperlink r:id="rId7">
        <w:r>
          <w:rPr>
            <w:rStyle w:val="InternetLink"/>
            <w:lang w:val="pt-PT"/>
          </w:rPr>
          <w:t>quintonaipe@quintonaipe.com</w:t>
        </w:r>
      </w:hyperlink>
      <w:r>
        <w:rPr>
          <w:lang w:val="pt-PT"/>
        </w:rPr>
        <w:t xml:space="preserve">) ou por telefone, para os números atrás referenciados. </w:t>
      </w:r>
    </w:p>
    <w:p>
      <w:pPr>
        <w:pStyle w:val="Normal"/>
        <w:jc w:val="center"/>
        <w:rPr/>
      </w:pPr>
      <w:r>
        <w:rPr>
          <w:b/>
          <w:lang w:val="pt-PT"/>
        </w:rPr>
        <w:t>INSCRIÇÕES LIMITADAS A 40 PARE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O bridge é um jogo fascinante mas apenas isso: UM JOGO!</w:t>
      </w:r>
    </w:p>
    <w:p>
      <w:pPr>
        <w:pStyle w:val="Corpodetexto3"/>
        <w:jc w:val="center"/>
        <w:rPr/>
      </w:pPr>
      <w:r>
        <w:rPr/>
        <w:t>Venha divertir-se, conhecendo novas pessoas, num dia que queremos que seja diferente!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ATTLt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GothicATTMd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ATTLtBT" w:hAnsi="BankGothicATTLtBT" w:cs="BankGothicATTLtBT"/>
      <w:b/>
      <w:bCs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ankGothicATTMdBT" w:hAnsi="BankGothicATTMdBT" w:cs="BankGothicATTMdBT"/>
      <w:sz w:val="32"/>
      <w:lang w:val="pt-PT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jc w:val="both"/>
    </w:pPr>
    <w:rPr>
      <w:b/>
      <w:bCs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quintonaipe@quintonaip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32:00Z</dcterms:created>
  <dc:creator>LO</dc:creator>
  <dc:description/>
  <cp:keywords/>
  <dc:language>en-US</dc:language>
  <cp:lastModifiedBy>Luis Oliveira</cp:lastModifiedBy>
  <cp:lastPrinted>2008-02-03T12:30:00Z</cp:lastPrinted>
  <dcterms:modified xsi:type="dcterms:W3CDTF">2008-02-03T12:32:00Z</dcterms:modified>
  <cp:revision>2</cp:revision>
  <dc:subject/>
  <dc:title> </dc:title>
</cp:coreProperties>
</file>