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 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A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orte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KQ4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inguém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K73</w:t>
        <w:tab/>
        <w:tab/>
        <w:tab/>
        <w:tab/>
        <w:t xml:space="preserve">      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1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 xml:space="preserve">passo   </w:t>
        <w:tab/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J9642</w:t>
        <w:tab/>
        <w:tab/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  <w:t>1ST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</w:t>
        <w:tab/>
        <w:t xml:space="preserve">passo   </w:t>
        <w:tab/>
        <w:t>2</w:t>
      </w:r>
      <w:r>
        <w:rPr>
          <w:rFonts w:cs="SymbolMT;Times New Roman" w:ascii="Arial Narrow" w:hAnsi="Arial Narrow"/>
          <w:color w:val="4C4C4C"/>
          <w:sz w:val="22"/>
          <w:szCs w:val="22"/>
        </w:rPr>
        <w:t>♦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passo    </w:t>
        <w:tab/>
        <w:t>3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 xml:space="preserve">passo   </w:t>
        <w:tab/>
        <w:t>4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QJ953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K642</w:t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</w:t>
        <w:tab/>
        <w:t xml:space="preserve">passo   </w:t>
        <w:tab/>
        <w:t>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J6 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95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Q1054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J9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75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Q8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107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A10872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A8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K103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A resposta de 2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a 1 ST denomina-se por “3º naipe forcing”, e tem por objectivo definir uma mão com pelo menos um convite a partida e 5 cartas no naipe rico anunciado. O abridor, máximo com 3 cartas de copas e com a força já limitada a 14H (marcou 1ST) pode dar o apoio em salto.</w:t>
      </w:r>
    </w:p>
    <w:p>
      <w:pPr>
        <w:pStyle w:val="Normal"/>
        <w:autoSpaceDE w:val="false"/>
        <w:rPr>
          <w:rFonts w:ascii="Arial Narrow" w:hAnsi="Arial Narrow" w:cs="ArialNarrow-Italic;Arial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>♠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Q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 .Após destrunfar, o declarante, deve apurar o seu naipe secundário – paus, começando pela passagem à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D. Pequeno pau para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10 é a forma correcta de jogar o naipe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 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K1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te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J42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S 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>♦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10</w:t>
        <w:tab/>
        <w:tab/>
        <w:tab/>
        <w:tab/>
        <w:t xml:space="preserve">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 xml:space="preserve">          </w:t>
        <w:tab/>
        <w:t xml:space="preserve">passo   </w:t>
        <w:tab/>
        <w:t xml:space="preserve">passo    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QJ974</w:t>
        <w:tab/>
        <w:tab/>
        <w:tab/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      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pass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1ST       </w:t>
        <w:tab/>
        <w:t xml:space="preserve">passo  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passo   </w:t>
        <w:tab/>
        <w:t xml:space="preserve">passo   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AQ8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974</w:t>
        <w:tab/>
        <w:tab/>
        <w:t xml:space="preserve">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987 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Q10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QJ93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AK6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A103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86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J5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A5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874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K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1ST de Este mostra 6 a 10H. Com uma abertura de zona mínima, Oeste deve passar.</w:t>
      </w:r>
    </w:p>
    <w:p>
      <w:pPr>
        <w:pStyle w:val="Normal"/>
        <w:autoSpaceDE w:val="false"/>
        <w:rPr>
          <w:rFonts w:ascii="Arial Narrow" w:hAnsi="Arial Narrow" w:cs="ArialNarrow-Italic;Arial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 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SymbolMT;Times New Roman" w:ascii="Arial Narrow" w:hAnsi="Arial Narrow"/>
          <w:color w:val="000000"/>
          <w:sz w:val="22"/>
          <w:szCs w:val="22"/>
        </w:rPr>
        <w:t>♠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2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. Para optimizar as hipóteses, o declarante deve jogar o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8. Sul pode ter J10 no naipe. Norte, impedido de continuar no naipe, sob pena de oferecer uma vaza e o contrato, joga a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D, prometendo uma sequência de 3 cartas (QJ10 ou QJ9). Sul deve jogar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>R, para evitar o bloqueio do naipe e, desta forma, será possível derrotar 1S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>3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97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ul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8765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O 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J1098</w:t>
        <w:tab/>
        <w:tab/>
        <w:tab/>
        <w:tab/>
        <w:t xml:space="preserve">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 xml:space="preserve">                    </w:t>
        <w:tab/>
        <w:t>passo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986</w:t>
        <w:tab/>
        <w:tab/>
        <w:tab/>
        <w:t xml:space="preserve">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2ST     </w:t>
        <w:tab/>
        <w:t xml:space="preserve">passo  </w:t>
        <w:tab/>
        <w:t xml:space="preserve">6ST  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passo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passo  </w:t>
        <w:tab/>
        <w:t xml:space="preserve">passo 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J 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KQ4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>AKQ2</w:t>
        <w:tab/>
        <w:t xml:space="preserve">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J4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AK42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Q53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652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Q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10865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10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7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KJ107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Conhecendo 20 a 22H no parceiro, Este sabe que a linha tem entre 34 a 36 pontos, suficientes para jogar cheleme. A marcação de 4ST seria quantitativo e não pergunta de ases.</w:t>
      </w:r>
    </w:p>
    <w:p>
      <w:pPr>
        <w:pStyle w:val="Normal"/>
        <w:autoSpaceDE w:val="false"/>
        <w:rPr>
          <w:rFonts w:ascii="Arial Narrow" w:hAnsi="Arial Narrow" w:cs="ArialNarrow-Italic;Arial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Arial Narrow" w:hAnsi="Arial Narrow"/>
          <w:color w:val="4C4C4C"/>
          <w:sz w:val="22"/>
          <w:szCs w:val="22"/>
        </w:rPr>
        <w:t>♦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>J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 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>. Este jogo testa a técnica de desbloqueio. Se o declarante o fizer bem ganha, se não, pode perder. Maneje os naipes assimétricos, começando por desbloquear as honras equivalentes da mão com menos carta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>4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AK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este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A8742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Todos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A</w:t>
        <w:tab/>
        <w:tab/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 </w:t>
        <w:tab/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 xml:space="preserve">passo    </w:t>
        <w:tab/>
        <w:t>1</w:t>
      </w:r>
      <w:r>
        <w:rPr>
          <w:rFonts w:cs="SymbolMT;Times New Roman" w:ascii="Arial Narrow" w:hAnsi="Arial Narrow"/>
          <w:color w:val="000000"/>
          <w:sz w:val="22"/>
          <w:szCs w:val="22"/>
        </w:rPr>
        <w:t>♠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10872</w:t>
        <w:tab/>
        <w:t xml:space="preserve">  </w:t>
        <w:tab/>
        <w:tab/>
        <w:t xml:space="preserve">             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 </w:t>
        <w:tab/>
        <w:t>2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 xml:space="preserve">passo </w:t>
        <w:tab/>
        <w:t xml:space="preserve"> passo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passo     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Q943</w:t>
        <w:tab/>
        <w:t xml:space="preserve"> 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86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>KJ93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Q10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72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QJ96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KJ9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6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J107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K1085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Q43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A marcação de 2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limita a mão do abridor a 17H. Não havendo força suficiente para jogar partida, o contrato em paus será um mal menor. Passe!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5(A).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O declarante deve tentar cortar as copas no morto (pelo leilão Sul terá 2 cartas de copas no máximo) e para o contrariar a saída a trunfo é fundamental. Neste jogo é a única que derrota o contrato!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5 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KQJ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orte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95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>
          <w:rFonts w:ascii="Arial Narrow" w:hAnsi="Arial Narrow" w:cs="SymbolMT;Times New Roman"/>
          <w:color w:val="4C4C4C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S 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K62</w:t>
        <w:tab/>
        <w:tab/>
        <w:tab/>
        <w:t xml:space="preserve">           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</w:t>
        <w:tab/>
        <w:tab/>
        <w:t>1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 </w:t>
        <w:tab/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    </w:t>
        <w:tab/>
        <w:t>1ST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QJ1032</w:t>
        <w:tab/>
        <w:tab/>
        <w:t xml:space="preserve">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2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passo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</w:t>
        <w:tab/>
        <w:t>3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passo    </w:t>
        <w:tab/>
        <w:t xml:space="preserve">passo  </w:t>
        <w:tab/>
        <w:t>3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>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753 </w:t>
        <w:tab/>
        <w:tab/>
        <w:tab/>
        <w:t xml:space="preserve">       </w:t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862</w:t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  </w:t>
        <w:tab/>
        <w:t xml:space="preserve">passo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86 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QJ1074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10873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A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74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K8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109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K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QJ9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96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Um parcial bem disputado, a nona carta de copas e a vulnerabilidade favorável ajudam…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Arial Narrow" w:hAnsi="Arial Narrow"/>
          <w:color w:val="4C4C4C"/>
          <w:sz w:val="22"/>
          <w:szCs w:val="22"/>
        </w:rPr>
        <w:t>♦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Q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 Após a saída o declarante deve fazer a passagem ao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R e, se os adversários não se enganarem a defender, vender o contrato por um cabide (que sempre é melhor do que o contrato de 3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…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6 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10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te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872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</w:t>
        <w:tab/>
        <w:t>Sul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O 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KJ83</w:t>
        <w:tab/>
        <w:tab/>
        <w:tab/>
        <w:tab/>
        <w:t xml:space="preserve">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</w:t>
        <w:tab/>
        <w:t xml:space="preserve">         </w:t>
        <w:tab/>
        <w:t xml:space="preserve">passo  </w:t>
        <w:tab/>
        <w:t>passo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8765</w:t>
        <w:tab/>
        <w:tab/>
        <w:tab/>
        <w:t xml:space="preserve">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1ST    </w:t>
        <w:tab/>
        <w:t xml:space="preserve">passo    </w:t>
        <w:tab/>
        <w:t>2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  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passo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 xml:space="preserve">          </w:t>
        <w:tab/>
        <w:t>2</w:t>
      </w:r>
      <w:r>
        <w:rPr>
          <w:rFonts w:cs="SymbolMT;Times New Roman" w:ascii="Arial Narrow" w:hAnsi="Arial Narrow"/>
          <w:color w:val="4C4C4C"/>
          <w:sz w:val="22"/>
          <w:szCs w:val="22"/>
        </w:rPr>
        <w:t>♦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</w:t>
        <w:tab/>
        <w:t xml:space="preserve">passo   </w:t>
        <w:tab/>
        <w:t xml:space="preserve">3ST    </w:t>
        <w:tab/>
        <w:t>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K5 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Q763</w:t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</w:t>
        <w:tab/>
        <w:t>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>KJ4</w:t>
        <w:tab/>
        <w:t xml:space="preserve"> 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AQ10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Q1075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6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KJ4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Q10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J84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96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A92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3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Sequência normal de Stayman.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SymbolMT;Times New Roman" w:ascii="Arial Narrow" w:hAnsi="Arial Narrow"/>
          <w:color w:val="4C4C4C"/>
          <w:sz w:val="22"/>
          <w:szCs w:val="22"/>
        </w:rPr>
        <w:t>♦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3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Após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, Sul deverá jogar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9 – quando um defensor teve de jogar uma carta “obrigatória” na primeira vaza, deverá jogar de seguida uma carta que indique o número de cartas que lhe restam nesse naipe (com duas joga a maior, com 3 a mais pequena, com 4 a terceira, etc) – Norte após ter feito a segunda vaza, deve deduzir que o seu parceiro só poderá ter mais uma carta, por isso deverá mudar o plano de ataque, sendo espadas o mais indicado. Mais tarde, quando Sul fizer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voltará ouros e o cabide será assegurado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7 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AJ5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ul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63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Todos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K83</w:t>
        <w:tab/>
        <w:tab/>
        <w:tab/>
        <w:tab/>
        <w:t xml:space="preserve">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    </w:t>
        <w:tab/>
        <w:tab/>
        <w:t xml:space="preserve">      </w:t>
        <w:tab/>
        <w:t>passo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Q93</w:t>
        <w:tab/>
        <w:tab/>
        <w:tab/>
        <w:t xml:space="preserve">         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 </w:t>
        <w:tab/>
        <w:t>1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   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</w:t>
        <w:tab/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     </w:t>
        <w:tab/>
        <w:t>1</w:t>
      </w:r>
      <w:r>
        <w:rPr>
          <w:rFonts w:cs="SymbolMT;Times New Roman" w:ascii="Arial Narrow" w:hAnsi="Arial Narrow"/>
          <w:color w:val="000000"/>
          <w:sz w:val="22"/>
          <w:szCs w:val="22"/>
        </w:rPr>
        <w:t>♠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2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  <w:tab/>
        <w:t>3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  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 </w:t>
        <w:tab/>
        <w:t>4</w:t>
      </w:r>
      <w:r>
        <w:rPr>
          <w:rFonts w:cs="SymbolMT;Times New Roman" w:ascii="Arial Narrow" w:hAnsi="Arial Narrow"/>
          <w:color w:val="000000"/>
          <w:sz w:val="22"/>
          <w:szCs w:val="22"/>
        </w:rPr>
        <w:t>♠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876</w:t>
        <w:tab/>
        <w:t xml:space="preserve"> 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Q</w:t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 </w:t>
        <w:tab/>
        <w:t xml:space="preserve">passo  </w:t>
        <w:tab/>
        <w:t xml:space="preserve">passo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J72 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A1095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Q95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AJ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J85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1076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K109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K8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1076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K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1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promete 5 cartas após a intervenção de 1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, o salto para 3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de Norte mostra 16-17DH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>Q</w:t>
      </w:r>
      <w:r>
        <w:rPr>
          <w:rFonts w:cs="SymbolMT;Times New Roman" w:ascii="Arial Narrow" w:hAnsi="Arial Narrow"/>
          <w:color w:val="000000"/>
          <w:sz w:val="22"/>
          <w:szCs w:val="22"/>
        </w:rPr>
        <w:t>. Depois de 2 voltas de copas, p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rece que só com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colocado pode ganhar o contrato. No entanto, existe uma alternativa: após destrunfar, jogue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, pau para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e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D, onde balda um ouro. Segue-se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9 e balda outro ouro! Agora Este ou joga ouro livrando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, ou joga copas para corte e balda. Esta técnica chama-se “eliminação e colocação de mão”.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8 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KJ10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ES_tradnl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  <w:lang w:val="es-ES_tradnl"/>
        </w:rPr>
        <w:t xml:space="preserve">Oeste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  <w:lang w:val="es-ES_tradnl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  <w:lang w:val="es-ES_tradnl"/>
        </w:rPr>
        <w:t>763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s-ES_tradnl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>
          <w:rFonts w:ascii="Arial Narrow" w:hAnsi="Arial Narrow" w:cs="SymbolMT;Times New Roman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inguém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K875</w:t>
        <w:tab/>
        <w:tab/>
        <w:t xml:space="preserve">                </w:t>
        <w:tab/>
        <w:t>passo</w:t>
        <w:tab/>
        <w:t>passo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  </w:t>
        <w:tab/>
        <w:t>2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</w:t>
        <w:tab/>
      </w:r>
    </w:p>
    <w:p>
      <w:pPr>
        <w:pStyle w:val="Normal"/>
        <w:autoSpaceDE w:val="false"/>
        <w:rPr>
          <w:rFonts w:ascii="Arial Narrow" w:hAnsi="Arial Narrow" w:cs="SymbolMT;Times New Roman"/>
          <w:color w:val="4C4C4C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96</w:t>
        <w:tab/>
        <w:tab/>
        <w:tab/>
        <w:t xml:space="preserve">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2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 xml:space="preserve">passo </w:t>
        <w:tab/>
        <w:t>4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</w:t>
        <w:tab/>
        <w:t xml:space="preserve">passo 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passo  </w:t>
        <w:tab/>
        <w:t xml:space="preserve">passo      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762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A953</w:t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>K94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AQJ1082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1064 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853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4</w:t>
      </w:r>
    </w:p>
    <w:p>
      <w:pPr>
        <w:pStyle w:val="Normal"/>
        <w:autoSpaceDE w:val="false"/>
        <w:rPr>
          <w:rFonts w:ascii="Arial Narrow" w:hAnsi="Arial Narrow" w:cs="SymbolMT;Times New Roman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Q8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QJ9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KQJ107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Com 20 DH Este deve marcar a partida de imediato (abrir em 2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também não será errado) 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í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K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Para ganhar Este deverá cortar a 4ª espada da mão. Para isso não poderá destrunfar antes de abrir o corte, que terá de ser feito com o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 ou com o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9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9 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KQ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orte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QJ9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>EO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Q86</w:t>
        <w:tab/>
        <w:tab/>
        <w:tab/>
        <w:tab/>
        <w:t xml:space="preserve">           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1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</w:t>
        <w:tab/>
        <w:t xml:space="preserve">passo   </w:t>
        <w:tab/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>♦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1093</w:t>
        <w:tab/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   1ST    </w:t>
        <w:tab/>
        <w:t xml:space="preserve">passo   </w:t>
        <w:tab/>
        <w:t>3ST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passo  </w:t>
        <w:tab/>
        <w:t xml:space="preserve">passo  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9853 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J64</w:t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65 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A1084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K75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4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864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K7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A72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7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AJ1093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QJ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Um clássico: 12-14 balançados em Norte, conclusão lógica de Sul, em partida. 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4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 Este jogo tem semelhanças com o jogo nº6. Após o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, Oeste joga o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6. Norte não pode ter 4 cartas no naipe (marcou 1ST sobre 1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), logo as copas têm de estar 3-3. Impõe-se, então, um golpe em branco, para manter as comunicantes! Em mão n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, Oeste poderá jogar o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5, e …um cabide!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0 </w:t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AQ10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te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1086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Todos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J84</w:t>
        <w:tab/>
        <w:tab/>
        <w:tab/>
        <w:tab/>
        <w:t xml:space="preserve">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 xml:space="preserve">            </w:t>
        <w:tab/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</w:t>
        <w:tab/>
        <w:t>passo</w:t>
      </w:r>
    </w:p>
    <w:p>
      <w:pPr>
        <w:pStyle w:val="Normal"/>
        <w:autoSpaceDE w:val="false"/>
        <w:rPr>
          <w:rFonts w:ascii="Arial Narrow" w:hAnsi="Arial Narrow" w:cs="SymbolMT;Times New Roman"/>
          <w:color w:val="4C4C4C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K86</w:t>
        <w:tab/>
        <w:tab/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1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</w:t>
        <w:tab/>
        <w:t xml:space="preserve">passo   </w:t>
        <w:tab/>
        <w:t>2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 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passo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  2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</w:t>
        <w:tab/>
        <w:t xml:space="preserve">passo  </w:t>
        <w:tab/>
        <w:t xml:space="preserve">passo   </w:t>
        <w:tab/>
        <w:t>passo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KJ974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6</w:t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52 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AQJ7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Q5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K96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Q1042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J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5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K9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A107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975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Após um bicolor económico do parceiro, Oeste só poderá repetir o seu naipe se tiver 6 cartas, caso contrário deverá dar um apoio de preferência no naipe mais comprido do parceiro - copa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>5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  (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SymbolMT;Times New Roman" w:ascii="Arial Narrow" w:hAnsi="Arial Narrow"/>
          <w:color w:val="000000"/>
          <w:sz w:val="22"/>
          <w:szCs w:val="22"/>
        </w:rPr>
        <w:t>3</w:t>
      </w:r>
      <w:r>
        <w:rPr>
          <w:rFonts w:cs="SymbolMT;Times New Roman" w:ascii="Arial Narrow" w:hAnsi="Arial Narrow"/>
          <w:color w:val="4C4C4C"/>
          <w:sz w:val="22"/>
          <w:szCs w:val="22"/>
        </w:rPr>
        <w:t>)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Com a saída a paus, o declarante deverá tentar fazer um corte no morto, jogando de imediato um ouro para a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D e outro para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9. Com as copas 3-3 e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R na passagem será normal fazer 9 vazas. No entanto com a saída a copas as coisas complicam-se, porque agora não será possível efectuar o tal corte no morto. Parabéns a quem saiu a copas 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1 </w:t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QJ6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ul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K32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inguém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AKJ7</w:t>
        <w:tab/>
        <w:tab/>
        <w:tab/>
        <w:tab/>
        <w:t xml:space="preserve">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ab/>
        <w:t xml:space="preserve">        </w:t>
        <w:tab/>
        <w:t>passo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85</w:t>
        <w:tab/>
        <w:tab/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 </w:t>
        <w:tab/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>♦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 xml:space="preserve">passo   </w:t>
        <w:tab/>
        <w:t>1</w:t>
      </w:r>
      <w:r>
        <w:rPr>
          <w:rFonts w:cs="SymbolMT;Times New Roman" w:ascii="Arial Narrow" w:hAnsi="Arial Narrow"/>
          <w:color w:val="000000"/>
          <w:sz w:val="22"/>
          <w:szCs w:val="22"/>
        </w:rPr>
        <w:t>♠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passo   </w:t>
        <w:tab/>
        <w:t>2</w:t>
      </w:r>
      <w:r>
        <w:rPr>
          <w:rFonts w:cs="SymbolMT;Times New Roman" w:ascii="Arial Narrow" w:hAnsi="Arial Narrow"/>
          <w:color w:val="000000"/>
          <w:sz w:val="22"/>
          <w:szCs w:val="22"/>
        </w:rPr>
        <w:t>♠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 xml:space="preserve">passo   </w:t>
        <w:tab/>
        <w:t>2ST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7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A52</w:t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 </w:t>
        <w:tab/>
        <w:t>4</w:t>
      </w:r>
      <w:r>
        <w:rPr>
          <w:rFonts w:cs="SymbolMT;Times New Roman" w:ascii="Arial Narrow" w:hAnsi="Arial Narrow"/>
          <w:color w:val="000000"/>
          <w:sz w:val="22"/>
          <w:szCs w:val="22"/>
        </w:rPr>
        <w:t>♠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 xml:space="preserve">passo   </w:t>
        <w:tab/>
        <w:t>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>Q96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J874</w:t>
        <w:tab/>
        <w:t xml:space="preserve">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86542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KQ103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764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K1098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A10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Q10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J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A marcação de 2ST de Sul mostra um convite generalizado aa partida (3 espadas seria meramente competitivo, ou seja, para jogar). Norte, máximo, marca a partida.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K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 Este, sabendo que o parceiro promete a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D com a saída, deve fazer o </w:t>
      </w:r>
      <w:r>
        <w:rPr>
          <w:rFonts w:eastAsia="Symbol" w:cs="Symbol" w:ascii="Symbol" w:hAnsi="Symbol"/>
          <w:iCs/>
          <w:color w:val="4F6228"/>
          <w:sz w:val="22"/>
          <w:szCs w:val="22"/>
        </w:rPr>
        <w:t>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e atacar com o singleton a ouros. Em mão no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A, joga paus para a entrada do parceiro afim de receber o corte em oiros!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2 </w:t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Q1098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ES_tradnl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  <w:lang w:val="es-ES_tradnl"/>
        </w:rPr>
        <w:t xml:space="preserve">Oeste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  <w:lang w:val="es-ES_tradnl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  <w:lang w:val="es-ES_tradnl"/>
        </w:rPr>
        <w:t>983</w:t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s-ES_tradnl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>
          <w:rFonts w:ascii="Arial Narrow" w:hAnsi="Arial Narrow" w:cs="SymbolMT;Times New Roman"/>
          <w:color w:val="4C4C4C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S </w:t>
        <w:tab/>
        <w:tab/>
        <w:t xml:space="preserve">               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J1065</w:t>
        <w:tab/>
        <w:tab/>
        <w:tab/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</w:t>
        <w:tab/>
        <w:t xml:space="preserve">passo    </w:t>
        <w:tab/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>♦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>2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6</w:t>
        <w:tab/>
        <w:tab/>
        <w:tab/>
        <w:tab/>
        <w:t xml:space="preserve">            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2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</w:t>
        <w:tab/>
        <w:t xml:space="preserve">passo   </w:t>
        <w:tab/>
        <w:t>3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</w:t>
        <w:tab/>
        <w:t xml:space="preserve">passo     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  <w:t>4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</w:t>
        <w:tab/>
        <w:t xml:space="preserve">passo  </w:t>
        <w:tab/>
        <w:t xml:space="preserve">passo  </w:t>
        <w:tab/>
        <w:t xml:space="preserve">passo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32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A75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>AK1064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QJ5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73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AK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K543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7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KJ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7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Q98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QJ109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Leilão: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Com 3 ouros e 2 paus, Este deve abrir em 1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. A voz de 2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mostra 9 a 11 H, com 5 cartas (por já ter passado) e, após o convite do parceiro com 16DH, a conclusão em 4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com 12DH justifica-se plenament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</w:t>
      </w:r>
      <w:r>
        <w:rPr>
          <w:rFonts w:cs="SymbolMT;Times New Roman" w:ascii="Arial Narrow" w:hAnsi="Arial Narrow"/>
          <w:iCs/>
          <w:color w:val="000000"/>
          <w:sz w:val="22"/>
          <w:szCs w:val="22"/>
        </w:rPr>
        <w:t>♣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6</w:t>
      </w:r>
      <w:r>
        <w:rPr>
          <w:rFonts w:cs="SymbolMT;Times New Roman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SymbolMT;Times New Roman" w:ascii="Arial Narrow" w:hAnsi="Arial Narrow"/>
          <w:iCs/>
          <w:color w:val="4C4C4C"/>
          <w:sz w:val="22"/>
          <w:szCs w:val="22"/>
        </w:rPr>
        <w:t xml:space="preserve">.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O declarante deverá procurar cortar dois paus (apenas um se jogou pequena na segunda vaza) no morto e, destrunfar de seguida, para alinhar 10 vazas e ganhar a partida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3 </w:t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Q109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orte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KJ83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>Todos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J987</w:t>
        <w:tab/>
        <w:tab/>
        <w:tab/>
        <w:tab/>
        <w:t xml:space="preserve">            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</w:t>
        <w:tab/>
        <w:t xml:space="preserve">passo   </w:t>
        <w:tab/>
        <w:t>3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Q9</w:t>
        <w:tab/>
        <w:tab/>
        <w:tab/>
        <w:t xml:space="preserve">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dobre  </w:t>
        <w:tab/>
        <w:t xml:space="preserve">passo   </w:t>
        <w:tab/>
        <w:t>3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>passo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passo  </w:t>
        <w:tab/>
        <w:t>pass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AK62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85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42 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Q1076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KQ43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A6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75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J7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9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10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KJ1086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Oeste,  com abertura e curto no naipe da barragem deve dobrar e após a resposta, que promete entre 0 a 9 DH, deve passa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 Após as duas primeiras vazas, em paus, Sul ataca ouros. Resta ao declarante acertar o naipe de trunfo, jogando o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seguido de pequena para o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10, e mais tarde repetir a façanha, desta vez para a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D.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4 </w:t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Q1076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te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J1063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>
          <w:rFonts w:ascii="Arial Narrow" w:hAnsi="Arial Narrow" w:cs="SymbolMT;Times New Roman"/>
          <w:color w:val="4C4C4C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inguém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J7</w:t>
        <w:tab/>
        <w:tab/>
        <w:tab/>
        <w:tab/>
        <w:t xml:space="preserve">   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               </w:t>
        <w:tab/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  </w:t>
        <w:tab/>
      </w:r>
      <w:r>
        <w:rPr>
          <w:rFonts w:cs="SymbolMT;Times New Roman" w:ascii="Arial Narrow" w:hAnsi="Arial Narrow"/>
          <w:sz w:val="22"/>
          <w:szCs w:val="22"/>
        </w:rPr>
        <w:t>dobre</w:t>
      </w:r>
    </w:p>
    <w:p>
      <w:pPr>
        <w:pStyle w:val="Normal"/>
        <w:autoSpaceDE w:val="false"/>
        <w:rPr>
          <w:rFonts w:ascii="Arial Narrow" w:hAnsi="Arial Narrow" w:cs="SymbolMT;Times New Roman"/>
          <w:color w:val="4C4C4C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K9</w:t>
        <w:tab/>
        <w:tab/>
        <w:tab/>
        <w:t xml:space="preserve">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pass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  <w:tab/>
        <w:t>2</w:t>
      </w:r>
      <w:r>
        <w:rPr>
          <w:rFonts w:cs="SymbolMT;Times New Roman" w:ascii="Arial Narrow" w:hAnsi="Arial Narrow"/>
          <w:color w:val="000000"/>
          <w:sz w:val="22"/>
          <w:szCs w:val="22"/>
        </w:rPr>
        <w:t>♠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</w:t>
        <w:tab/>
        <w:t>3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</w:t>
        <w:tab/>
        <w:t>4</w:t>
      </w:r>
      <w:r>
        <w:rPr>
          <w:rFonts w:cs="SymbolMT;Times New Roman" w:ascii="Arial Narrow" w:hAnsi="Arial Narrow"/>
          <w:color w:val="000000"/>
          <w:sz w:val="22"/>
          <w:szCs w:val="22"/>
        </w:rPr>
        <w:t>♠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passo  </w:t>
        <w:tab/>
        <w:t xml:space="preserve">passo  </w:t>
        <w:tab/>
        <w:t>passo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J2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85</w:t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9 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AKQ742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109652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8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J10632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Q7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AK9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8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AKQ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85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Após o dobre de chamada do parceiro, Norte deve marcar em salto para mostrar que tem uma mão de 9 a 11DH.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. Este jogo pode ser derrotado se após a primeira vaza, Este jogar o 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R e Oeste cortar e jogar um pau! 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Mesmo com uma mão branca, não devemos desinteressar-nos pelo jogo da defesa: o seu papel poderá ser mais importante do que pode imaginar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… Já agora se Oeste não fizer a segunda vaza e for jogada uma terceira copa, o declarante deverá cortar com o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ou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R, para de seguida destrunfar e desfrutar dos ouros para baldar os paus da mã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5 </w:t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Q76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>Sul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1085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S </w:t>
        <w:tab/>
        <w:tab/>
        <w:t xml:space="preserve">              </w:t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1087</w:t>
        <w:tab/>
        <w:tab/>
        <w:tab/>
        <w:tab/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</w:t>
        <w:tab/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>♦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 Narrow" w:hAnsi="Arial Narrow" w:cs="SymbolMT;Times New Roman"/>
          <w:color w:val="4C4C4C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J4</w:t>
        <w:tab/>
        <w:tab/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>dobre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2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 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2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 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passo  </w:t>
        <w:tab/>
        <w:t xml:space="preserve">passo   </w:t>
        <w:tab/>
        <w:t xml:space="preserve">passo    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AJ</w:t>
        <w:tab/>
        <w:t xml:space="preserve"> 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1098</w:t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J976 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AK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K95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64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953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Q862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K54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AQJ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K107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Com apenas 4 espadas Norte deve dobrar 1</w:t>
      </w:r>
      <w:r>
        <w:rPr>
          <w:rFonts w:eastAsia="Symbol" w:cs="Symbol" w:ascii="Symbol" w:hAnsi="Symbol"/>
          <w:iCs/>
          <w:color w:val="FF0000"/>
          <w:sz w:val="22"/>
          <w:szCs w:val="22"/>
        </w:rPr>
        <w:t>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. Se marcar 1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promete 5 cartas...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SymbolMT;Times New Roman" w:ascii="Arial Narrow" w:hAnsi="Arial Narrow"/>
          <w:iCs/>
          <w:color w:val="4C4C4C"/>
          <w:sz w:val="22"/>
          <w:szCs w:val="22"/>
        </w:rPr>
        <w:t>♥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Q. O declarante, após cortar a terceira copa, deve jogar trunfo, uma vez que não tem mais cortes a fazer. Depois de fazer a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D do morto prossegue com trunfo em branco, para a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 segundo. 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6 </w:t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QJ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ador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Oeste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A9743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>
          <w:rFonts w:ascii="Arial Narrow" w:hAnsi="Arial Narrow" w:cs="SymbolMT;Times New Roman"/>
          <w:color w:val="4C4C4C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>EO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J104</w:t>
        <w:tab/>
        <w:tab/>
        <w:tab/>
        <w:t xml:space="preserve">         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1</w:t>
      </w:r>
      <w:r>
        <w:rPr>
          <w:rFonts w:cs="SymbolMT;Times New Roman" w:ascii="Arial Narrow" w:hAnsi="Arial Narrow"/>
          <w:color w:val="000000"/>
          <w:sz w:val="22"/>
          <w:szCs w:val="22"/>
        </w:rPr>
        <w:t>♠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 xml:space="preserve">passo    </w:t>
        <w:tab/>
        <w:t>3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 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>passo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J106</w:t>
        <w:tab/>
        <w:tab/>
        <w:tab/>
        <w:t xml:space="preserve">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4</w:t>
      </w:r>
      <w:r>
        <w:rPr>
          <w:rFonts w:cs="SymbolMT;Times New Roman" w:ascii="Arial Narrow" w:hAnsi="Arial Narrow"/>
          <w:color w:val="000000"/>
          <w:sz w:val="22"/>
          <w:szCs w:val="22"/>
        </w:rPr>
        <w:t>♠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</w:t>
        <w:tab/>
        <w:t xml:space="preserve">passo  </w:t>
        <w:tab/>
        <w:t xml:space="preserve">passo </w:t>
        <w:tab/>
        <w:t>passo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A87543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10962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KJ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A83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K6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A973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K8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K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Q1086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Q75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Q5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: Uma sequência rápida. 3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, 11-12DH e o abridor com 17DH marca a partida.</w:t>
      </w:r>
    </w:p>
    <w:p>
      <w:pPr>
        <w:pStyle w:val="Normal"/>
        <w:autoSpaceDE w:val="false"/>
        <w:rPr>
          <w:rFonts w:ascii="Arial Narrow" w:hAnsi="Arial Narrow" w:cs="SymbolMT;Times New Roman"/>
          <w:color w:val="4C4C4C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Carteio: Saida: </w:t>
      </w:r>
      <w:r>
        <w:rPr>
          <w:rFonts w:cs="SymbolMT;Times New Roman" w:ascii="Arial Narrow" w:hAnsi="Arial Narrow"/>
          <w:color w:val="4C4C4C"/>
          <w:sz w:val="22"/>
          <w:szCs w:val="22"/>
        </w:rPr>
        <w:t>♦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>J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 </w:t>
      </w:r>
      <w:r>
        <w:rPr>
          <w:rFonts w:cs="SymbolMT;Times New Roman" w:ascii="Arial Narrow" w:hAnsi="Arial Narrow"/>
          <w:sz w:val="22"/>
          <w:szCs w:val="22"/>
        </w:rPr>
        <w:t xml:space="preserve">ou </w:t>
      </w:r>
      <w:r>
        <w:rPr>
          <w:rFonts w:cs="SymbolMT;Times New Roman" w:ascii="Arial Narrow" w:hAnsi="Arial Narrow"/>
          <w:color w:val="000000"/>
          <w:sz w:val="22"/>
          <w:szCs w:val="22"/>
        </w:rPr>
        <w:t>♣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J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 O carteio é simples, após o ás de trunfo tenta apurar um pau para poder baldar um ouro perdente, para fazer uma vaza a mais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7 </w:t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AKJ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orte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AQ103</w:t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inguém 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62</w:t>
        <w:tab/>
        <w:tab/>
        <w:tab/>
        <w:tab/>
        <w:t xml:space="preserve">    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     1ST   </w:t>
        <w:tab/>
        <w:t xml:space="preserve">passo  </w:t>
        <w:tab/>
        <w:t>3ST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K542</w:t>
        <w:tab/>
        <w:tab/>
        <w:tab/>
        <w:t xml:space="preserve">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 </w:t>
        <w:tab/>
        <w:t xml:space="preserve">passo  </w:t>
        <w:tab/>
        <w:t xml:space="preserve">passo 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942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Q10853</w:t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986 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KJ7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AJ5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8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QJ109</w:t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8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76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5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KQ1097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A7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Com 11HC e sem ricos de 4, Sul marca 3ST.</w:t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SymbolMT;Times New Roman" w:ascii="Arial Narrow" w:hAnsi="Arial Narrow"/>
          <w:color w:val="000000"/>
          <w:sz w:val="22"/>
          <w:szCs w:val="22"/>
        </w:rPr>
        <w:t>♠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5</w:t>
      </w:r>
      <w:r>
        <w:rPr>
          <w:rFonts w:cs="ArialNarrow-Italic;Arial" w:ascii="Arial Narrow" w:hAnsi="Arial Narrow"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. Norte, após ter feito o </w:t>
      </w:r>
      <w:r>
        <w:rPr>
          <w:rFonts w:eastAsia="Symbol" w:cs="Symbol" w:ascii="Symbol" w:hAnsi="Symbol"/>
          <w:iCs/>
          <w:color w:val="0F243E"/>
          <w:sz w:val="22"/>
          <w:szCs w:val="22"/>
        </w:rPr>
        <w:t>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V, deve jogar ouros. Para impedir que o declarante possa apurar o naipe de ouros, Oeste deve recuar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. No entanto, se o declarante jogar ouro para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10, logo á primeira, então não há defesa que o impeça de ganhar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Mão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8 </w:t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64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ador: </w:t>
      </w:r>
      <w:r>
        <w:rPr>
          <w:rFonts w:cs="Arial Narrow" w:ascii="Arial Narrow" w:hAnsi="Arial Narrow"/>
          <w:color w:val="000000"/>
          <w:sz w:val="22"/>
          <w:szCs w:val="22"/>
        </w:rPr>
        <w:t>Este</w:t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J1097</w:t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este   </w:t>
        <w:tab/>
        <w:t xml:space="preserve">Norte  </w:t>
        <w:tab/>
        <w:t xml:space="preserve">Este   </w:t>
        <w:tab/>
        <w:t>Sul</w:t>
      </w:r>
    </w:p>
    <w:p>
      <w:pPr>
        <w:pStyle w:val="Normal"/>
        <w:autoSpaceDE w:val="false"/>
        <w:rPr>
          <w:rFonts w:ascii="Arial Narrow" w:hAnsi="Arial Narrow" w:cs="SymbolMT;Times New Roman"/>
          <w:color w:val="4C4C4C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ul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S </w:t>
        <w:tab/>
        <w:tab/>
        <w:t xml:space="preserve">               </w:t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K53</w:t>
        <w:tab/>
        <w:tab/>
        <w:tab/>
        <w:tab/>
        <w:tab/>
        <w:t xml:space="preserve">         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</w:t>
        <w:tab/>
        <w:t xml:space="preserve">passo  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Q108</w:t>
        <w:tab/>
        <w:tab/>
        <w:tab/>
        <w:tab/>
        <w:t>1</w:t>
      </w:r>
      <w:r>
        <w:rPr>
          <w:rFonts w:cs="SymbolMT;Times New Roman" w:ascii="Arial Narrow" w:hAnsi="Arial Narrow"/>
          <w:color w:val="4C4C4C"/>
          <w:sz w:val="22"/>
          <w:szCs w:val="22"/>
        </w:rPr>
        <w:t>♥</w:t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       </w:t>
        <w:tab/>
        <w:t xml:space="preserve">passo   </w:t>
        <w:tab/>
        <w:t xml:space="preserve">1ST </w:t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2ST    </w:t>
        <w:tab/>
        <w:t xml:space="preserve">passo   </w:t>
        <w:tab/>
        <w:t xml:space="preserve">3ST  </w:t>
        <w:tab/>
        <w:t>passo</w:t>
      </w:r>
    </w:p>
    <w:p>
      <w:pPr>
        <w:pStyle w:val="Normal"/>
        <w:autoSpaceDE w:val="false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♠ </w:t>
      </w:r>
      <w:r>
        <w:rPr>
          <w:rFonts w:cs="Arial Narrow" w:ascii="Arial Narrow" w:hAnsi="Arial Narrow"/>
          <w:color w:val="000000"/>
          <w:sz w:val="22"/>
          <w:szCs w:val="22"/>
        </w:rPr>
        <w:t>1075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AK</w:t>
        <w:tab/>
        <w:tab/>
      </w: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passo  </w:t>
        <w:tab/>
        <w:t xml:space="preserve">passo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♥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K853 </w:t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6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 xml:space="preserve"> ♦ </w:t>
      </w:r>
      <w:r>
        <w:rPr>
          <w:rFonts w:cs="Arial Narrow" w:ascii="Arial Narrow" w:hAnsi="Arial Narrow"/>
          <w:color w:val="000000"/>
          <w:sz w:val="22"/>
          <w:szCs w:val="22"/>
        </w:rPr>
        <w:t>AQ7</w:t>
        <w:tab/>
        <w:tab/>
        <w:tab/>
        <w:tab/>
      </w:r>
      <w:r>
        <w:rPr>
          <w:rFonts w:cs="SymbolMT;Times New Roman" w:ascii="Arial Narrow" w:hAnsi="Arial Narrow"/>
          <w:color w:val="4C4C4C"/>
          <w:sz w:val="22"/>
          <w:szCs w:val="22"/>
        </w:rPr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J10982</w:t>
      </w:r>
    </w:p>
    <w:p>
      <w:pPr>
        <w:pStyle w:val="Normal"/>
        <w:autoSpaceDE w:val="false"/>
        <w:rPr/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 xml:space="preserve"> ♣ </w:t>
      </w:r>
      <w:r>
        <w:rPr>
          <w:rFonts w:cs="Arial Narrow" w:ascii="Arial Narrow" w:hAnsi="Arial Narrow"/>
          <w:color w:val="000000"/>
          <w:sz w:val="22"/>
          <w:szCs w:val="22"/>
        </w:rPr>
        <w:t>AJ</w:t>
        <w:tab/>
        <w:tab/>
        <w:tab/>
        <w:tab/>
      </w:r>
      <w:r>
        <w:rPr>
          <w:rFonts w:cs="SymbolMT;Times New Roman" w:ascii="Arial Narrow" w:hAnsi="Arial Narrow"/>
          <w:color w:val="000000"/>
          <w:sz w:val="22"/>
          <w:szCs w:val="22"/>
        </w:rPr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763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♠ </w:t>
      </w:r>
      <w:r>
        <w:rPr>
          <w:rFonts w:cs="Arial Narrow" w:ascii="Arial Narrow" w:hAnsi="Arial Narrow"/>
          <w:color w:val="000000"/>
          <w:sz w:val="22"/>
          <w:szCs w:val="22"/>
        </w:rPr>
        <w:t>QJ983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♥ </w:t>
      </w:r>
      <w:r>
        <w:rPr>
          <w:rFonts w:cs="Arial Narrow" w:ascii="Arial Narrow" w:hAnsi="Arial Narrow"/>
          <w:color w:val="000000"/>
          <w:sz w:val="22"/>
          <w:szCs w:val="22"/>
        </w:rPr>
        <w:t>Q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4C4C4C"/>
          <w:sz w:val="22"/>
          <w:szCs w:val="22"/>
        </w:rPr>
        <w:tab/>
        <w:tab/>
        <w:tab/>
        <w:t xml:space="preserve">♦ </w:t>
      </w:r>
      <w:r>
        <w:rPr>
          <w:rFonts w:cs="Arial Narrow" w:ascii="Arial Narrow" w:hAnsi="Arial Narrow"/>
          <w:color w:val="000000"/>
          <w:sz w:val="22"/>
          <w:szCs w:val="22"/>
        </w:rPr>
        <w:t>64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SymbolMT;Times New Roman" w:ascii="Arial Narrow" w:hAnsi="Arial Narrow"/>
          <w:color w:val="000000"/>
          <w:sz w:val="22"/>
          <w:szCs w:val="22"/>
        </w:rPr>
        <w:tab/>
        <w:tab/>
        <w:tab/>
        <w:t xml:space="preserve">♣ </w:t>
      </w:r>
      <w:r>
        <w:rPr>
          <w:rFonts w:cs="Arial Narrow" w:ascii="Arial Narrow" w:hAnsi="Arial Narrow"/>
          <w:color w:val="000000"/>
          <w:sz w:val="22"/>
          <w:szCs w:val="22"/>
        </w:rPr>
        <w:t>K95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Leilão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2ST do abridor, após abertura em rico, promete 17-18H. Com 9HC (1ponto de comprimento pelo 5º ouro), o parceiro, pode marcar 3S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Carteio: Saida: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 </w:t>
      </w:r>
      <w:r>
        <w:rPr>
          <w:rFonts w:cs="SymbolMT;Times New Roman" w:ascii="Arial Narrow" w:hAnsi="Arial Narrow"/>
          <w:iCs/>
          <w:color w:val="000000"/>
          <w:sz w:val="22"/>
          <w:szCs w:val="22"/>
        </w:rPr>
        <w:t>♠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Q. Sul  conta as suas vazas: 2 espadas + 2 copas + 1 ouro + 1 pau = 6 vazas; faltam 3 vazas e só poderão vir dos ouros. Mas para apurar os ouros Sul deve precaver-se para a situação de bloqueio do naipe e do facto de só ter mais uma ida á sua mão, em espadas .Para evitar esse bloqueio deverá começar por jogar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A, seguido da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D e, se for caso disso, outro ouro para o </w:t>
      </w:r>
      <w:r>
        <w:rPr>
          <w:rFonts w:eastAsia="Symbol" w:cs="Symbol" w:ascii="Symbol" w:hAnsi="Symbol"/>
          <w:iCs/>
          <w:color w:val="FF6600"/>
          <w:sz w:val="22"/>
          <w:szCs w:val="22"/>
        </w:rPr>
        <w:t>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V. Assim poderá alinhar 10 vazas de forma segura.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"/>
      <w:gridCol w:w="9351"/>
    </w:tblGrid>
    <w:tr>
      <w:trPr/>
      <w:tc>
        <w:tcPr>
          <w:tcW w:w="108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935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4252"/>
              <w:tab w:val="center" w:pos="7597" w:leader="none"/>
              <w:tab w:val="right" w:pos="8504" w:leader="none"/>
            </w:tabs>
            <w:rPr/>
          </w:pPr>
          <w:r>
            <w:rPr/>
            <w:t>Projecto de formação CBL – Escola de Bridge</w:t>
            <w:tab/>
            <w:t>13-05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32"/>
      <w:gridCol w:w="1300"/>
    </w:tblGrid>
    <w:tr>
      <w:trPr>
        <w:trHeight w:val="288" w:hRule="atLeast"/>
      </w:trPr>
      <w:tc>
        <w:tcPr>
          <w:tcW w:w="91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Torneio Iniciação </w:t>
          </w:r>
        </w:p>
      </w:tc>
      <w:tc>
        <w:tcPr>
          <w:tcW w:w="130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"/>
    <w:qFormat/>
    <w:rPr>
      <w:rFonts w:eastAsia="SimSun;宋体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eastAsia="SimSun;宋体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2:12:00Z</dcterms:created>
  <dc:creator>João</dc:creator>
  <dc:description/>
  <cp:keywords/>
  <dc:language>en-US</dc:language>
  <cp:lastModifiedBy>Luis Oliveira</cp:lastModifiedBy>
  <cp:lastPrinted>2113-01-01T00:00:00Z</cp:lastPrinted>
  <dcterms:modified xsi:type="dcterms:W3CDTF">2008-05-13T17:06:00Z</dcterms:modified>
  <cp:revision>3</cp:revision>
  <dc:subject/>
  <dc:title>Torneio Iniciação </dc:title>
</cp:coreProperties>
</file>