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762</w:t>
        <w:tab/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1</w:t>
      </w:r>
      <w:r>
        <w:rPr>
          <w:rFonts w:eastAsia="Symbol" w:cs="Symbol" w:ascii="Symbol" w:hAnsi="Symbol"/>
          <w:color w:val="FF6600"/>
          <w:sz w:val="22"/>
          <w:szCs w:val="22"/>
        </w:rPr>
        <w:t>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1</w:t>
      </w:r>
      <w:r>
        <w:rPr>
          <w:rFonts w:eastAsia="Symbol" w:cs="Symbol" w:ascii="Symbol" w:hAnsi="Symbol"/>
          <w:color w:val="0F243E"/>
          <w:sz w:val="22"/>
          <w:szCs w:val="22"/>
        </w:rPr>
        <w:t>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96</w:t>
        <w:tab/>
        <w:tab/>
        <w:tab/>
        <w:tab/>
        <w:t>pass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1ST     passo 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J95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4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107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8653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J85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1054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1076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7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O contrato de 2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é bem mais sólido que o contrato de mas muito difícil de alcançar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5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Embora a defesa possa tirar 8 vazas rápidas (4 paus e 4 oiros), essa é uma missão quase impossível, já que a saída de Este deverá ser ao naipe mais comprido. Com a normal saída a copas, o declarante vai conseguir alinhar 8 vazas rápidas – 5 espadas e 3 copas e cumprir o seu contrato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22"/>
          <w:szCs w:val="22"/>
        </w:rPr>
      </w:pP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2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7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1054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passo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652</w:t>
        <w:tab/>
        <w:tab/>
        <w:tab/>
        <w:t xml:space="preserve">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ST   passo   2ST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  passo  passo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J943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107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84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95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J6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8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10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9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Q6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7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7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1ST de resposta mostra 6 a 10H e o rebide de Sul, em 2ST,17 /18 H. Com força insuficiente para partida, Norte deve passar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SymbolMT;Times New Roman" w:ascii="Arial Narrow" w:hAnsi="Arial Narrow"/>
          <w:iCs/>
          <w:color w:val="4C4C4C"/>
          <w:sz w:val="20"/>
          <w:szCs w:val="20"/>
        </w:rPr>
        <w:t>♥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4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. Com a saída a copas e a má distribuição do naipe de espadas na defesa, o contrato deverá ser derrotado,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3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9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J653</w:t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O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5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        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8</w:t>
        <w:tab/>
        <w:tab/>
        <w:tab/>
        <w:t xml:space="preserve"> </w:t>
        <w:tab/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passo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QJ1062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A8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7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7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10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6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7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643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9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2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promete 6 cartas. Oeste nada tem a acrescentar ao leilão, pelo que deve passar  </w:t>
        <w:br/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0"/>
          <w:szCs w:val="20"/>
        </w:rPr>
        <w:t>♥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R. A primeira preocupação do declarante será destrunfar para, em seguida, joga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R, desbloqueando o naipe.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A servirá de entrada para realizar as restantes vazas em oiro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4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1073</w:t>
        <w:tab/>
        <w:tab/>
        <w:tab/>
        <w:tab/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 1ST 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1032</w:t>
        <w:tab/>
        <w:t xml:space="preserve">  </w:t>
        <w:tab/>
        <w:tab/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passo   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4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7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AKJ1073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6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85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J9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9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J76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109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94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6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2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mostra 11ou + H, com um bom naipe de espadas, dai a conclusão fácil de Norte , com 13 pontos de honra e distribuição (o nono trunfo vale 2 pontos!)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iCs/>
          <w:color w:val="4C4C4C"/>
          <w:sz w:val="20"/>
          <w:szCs w:val="20"/>
        </w:rPr>
        <w:t>♥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A.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O declarante deve tentar cortar as copas no morto, tendo o cuidado de cortar a terceira e quarta com o rei e o valete de trunfo, evitando assim o recorte. As espadas da mão serão suficientes para dar conta dos trunfos restantes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5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643</w:t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1082</w:t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passo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J95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4♠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passo  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9743 </w:t>
        <w:tab/>
        <w:tab/>
        <w:tab/>
        <w:t xml:space="preserve">       </w:t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QJ8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8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7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J5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7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7643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8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6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J9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6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4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com 18 HD é arriscada mas Este ficou sem espaço para convidar e sabe que o parceiro deverá estar curto em copas. Trata-se de um risco calculado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3"/>
          <w:szCs w:val="23"/>
        </w:rPr>
        <w:t>♥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 Após a saída o declarante deve cortar duas copas no lado curto em trunfo – o morto e só depois disso deverá efectuar o destrunfo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6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7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O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862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</w:t>
        <w:tab/>
        <w:t xml:space="preserve">     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1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863</w:t>
        <w:tab/>
        <w:tab/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2ST  passo   3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passo   passo   passo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1097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86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10842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6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J103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9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95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Q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J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75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7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1ST mostra 15-17 H e defesa a espadas, a conclusão de Sul é lógica após o convite do parceiro (2ST=8-9HC)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iCs/>
          <w:color w:val="000000"/>
          <w:sz w:val="22"/>
          <w:szCs w:val="22"/>
        </w:rPr>
        <w:t>♠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10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Ao fazer o plano de jogo, o declarante apenas consegue contar 6 vazas certas. Para cumprir irá precisar de 3 vazas em ouros: Para isso precisa d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em Este (onde deverá estar pela abertura) mas à segunda. Oiro do morto para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e oiro em branco, para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de Este. A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permitirá apurar o resto do naipe e contabilizar as 9 vazas prometidas. É importante tirar as ilações do leilão quando está a fazer o plano de jogo! Sem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, Este não poderia ter valores suficientes para a sua abertur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7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J109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5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62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</w:t>
        <w:tab/>
        <w:tab/>
        <w:t xml:space="preserve">    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ab/>
        <w:tab/>
        <w:t xml:space="preserve">                  1ST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passo   3ST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passo   passo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75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6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Q6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8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J7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5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10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J43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7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Q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98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3ST com 10 HC (1 ponto de comprimento pela 5ª carta de paus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D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. O naipe de paus será a fonte de vazas para este contrato (naipe de trabalho). Mas é necessário garantir que existe uma entrada na mão comprida a paus para cumprir este objectivo. Assim,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deve começar por fazer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na mão, preservando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no morto. Depois deverá partir de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para fazer a passagem a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e, simultaneamente, para não ficar bloqueado no naipe. Uma vez que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está fora da passagem, precisará ainda de fazer a passagem a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para conseguir chegar às 9 vazas prometidas. 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8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9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_tradnl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  <w:lang w:val="es-ES_tradnl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  <w:lang w:val="es-ES_tradnl"/>
        </w:rPr>
        <w:t>Q10</w:t>
        <w:tab/>
        <w:tab/>
        <w:tab/>
        <w:tab/>
      </w:r>
      <w:r>
        <w:rPr>
          <w:b/>
          <w:bCs/>
          <w:color w:val="000000"/>
          <w:sz w:val="20"/>
          <w:szCs w:val="20"/>
          <w:lang w:val="es-ES_tradnl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J72</w:t>
        <w:tab/>
        <w:tab/>
        <w:t xml:space="preserve">               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1ST   passo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J3</w:t>
        <w:tab/>
        <w:tab/>
        <w:tab/>
        <w:t xml:space="preserve"> 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passo  passo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J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63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K943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106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5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96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1087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SymbolMT;Times New Roman"/>
          <w:color w:val="000000"/>
          <w:sz w:val="20"/>
          <w:szCs w:val="20"/>
        </w:rPr>
        <w:t>Q75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875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Com 4 espadas e 5 copas Sul deve começar com Stayman (mesmo para os que jogam transfers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4</w:t>
      </w:r>
      <w:r>
        <w:rPr>
          <w:rFonts w:cs="SymbolMT;Times New Roman"/>
          <w:iCs/>
          <w:color w:val="4C4C4C"/>
          <w:sz w:val="20"/>
          <w:szCs w:val="20"/>
        </w:rPr>
        <w:t xml:space="preserve"> </w:t>
      </w:r>
      <w:r>
        <w:rPr>
          <w:rFonts w:cs="SymbolMT;Times New Roman" w:ascii="Arial Narrow" w:hAnsi="Arial Narrow"/>
          <w:iCs/>
          <w:color w:val="4C4C4C"/>
          <w:sz w:val="20"/>
          <w:szCs w:val="20"/>
        </w:rPr>
        <w:t>(♥J)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Para ganhar Norte apenas pode perder 1 trunfo. A melhor forma será jogar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2 para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10. Com as 2 figuras em Oeste terá o problema resolvido. Imagine-se que Este ganhava a vaza com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V. Deveria voltar a entrar no morto para repetir a passagem a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.</w:t>
      </w:r>
      <w:r>
        <w:rPr>
          <w:rFonts w:cs="Arial Narrow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9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J7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9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>EO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1032</w:t>
        <w:tab/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7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ST     passo   3ST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passo  passo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43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10952</w:t>
        <w:tab/>
        <w:tab/>
        <w:tab/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108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J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96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Q9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J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765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7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6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Com 11-12 H e sem fit a espadas Oeste marca naturalmente 2ST que Este conclui em 3ST com 14H mais um ponto de comprimento em espadas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♦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2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O naipe de trabalho é espadas. Ganha a vaza de saída e joga espada para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10, obrigando a saltar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. Resta-lhe voltar à mão para jogar nova espada em direcção à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D, garantindo a 9ª vaza - 1 espada + 2 copas + 2 ouros + 4 paus = nove vaza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0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J10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9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passo   1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43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 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  4ST   passo   6ST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76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9854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passo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J874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765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8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987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6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6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J4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QJ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voz de 4ST mostra 16H, mão balançada e convida o abridor a jogar 6ST se máximo – </w:t>
      </w:r>
      <w:r>
        <w:rPr>
          <w:rFonts w:cs="Arial Narrow" w:ascii="Arial Narrow" w:hAnsi="Arial Narrow"/>
          <w:iCs/>
          <w:color w:val="000000"/>
          <w:sz w:val="22"/>
          <w:szCs w:val="22"/>
          <w:u w:val="single"/>
        </w:rPr>
        <w:t>4 ST Quantitativo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9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Com 10 vazas certas, 1 em espadas, 1 em copas e 4 em paus e 4 em ouros, o naipe de espadas servirá para apurar as duas vazas que faltam. Repare que, neste caso, nem precisa de se preocupar com a passagem. Basta jogar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e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. Pelo caminho, preocupe-se com o possível bloqueio do naipe de oiros, jogand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e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D, em primeiro lugar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1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Q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8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106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  <w:tab/>
        <w:tab/>
        <w:t xml:space="preserve">   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7532</w:t>
        <w:tab/>
        <w:tab/>
        <w:tab/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1ST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2ST    passo   3ST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A1076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98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AKJ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5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974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8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J109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J43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76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5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6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2ST de Sul mostra 18-19 H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Q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Após a saída Este deve faze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e joga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para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! Só assim poderá garantir 4 vazas a paus, graças à entrada n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que, juntamente com 2 ouros, 2 copas e 1 espada totaliza as 9 vazas de que necessita. Se fize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terá de gastar a única entrada no morto n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para faze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. Não aparecendo a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D, realizará apenas 2 vazas no naipe em vez das 4 necessárias.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2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Q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J10973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 xml:space="preserve">            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J10</w:t>
        <w:tab/>
        <w:tab/>
        <w:tab/>
        <w:tab/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passo   4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Q</w:t>
        <w:tab/>
        <w:tab/>
        <w:tab/>
        <w:tab/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   passo   passo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A109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J8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42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953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Q8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6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9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65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8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75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voz de 2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mostra 20 a 22 HC (19H + 2 C = 21HC); 4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é conclusivo. A mão do abridor está definida, o respondente decide. Com interesse em cheleme, Sul marcaria 3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, mais forte que 4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iCs/>
          <w:color w:val="000000"/>
          <w:sz w:val="20"/>
          <w:szCs w:val="20"/>
        </w:rPr>
        <w:t>♣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J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.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O declarante deverá tentar cortar um ouro na mão curta em trunfo (morto) adiando para mais tarde os trunfo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3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65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>Todos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Q109763</w:t>
        <w:tab/>
        <w:tab/>
        <w:tab/>
        <w:t xml:space="preserve"> </w:t>
        <w:tab/>
        <w:t>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Dobre 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ab/>
        <w:tab/>
        <w:t xml:space="preserve"> </w:t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ST    passo  passo 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10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5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7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9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J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J952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107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J98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108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6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Este com uma abertura e curto no naipe de abertura deve dobr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♦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 K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Para segurar a defesa no naipe de ouros e cortar as comunicações no naipe à defesa, o declarante deve recuar. Depois de libertadas as vazas em paus pode reclamar o seu contrato. Se entrar n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na vaza de saída, depois de faze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Sul terá ainda 1 oiro para comunicar com o parceiro e derrotar o contrato. 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4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7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7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85</w:t>
        <w:tab/>
        <w:tab/>
        <w:tab/>
        <w:tab/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842</w:t>
        <w:tab/>
        <w:tab/>
        <w:tab/>
        <w:t xml:space="preserve"> </w:t>
        <w:tab/>
        <w:t xml:space="preserve">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4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passo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J96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1052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985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4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76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J963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64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109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7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Sul com 17DH deve marcar 4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Saida: </w:t>
      </w:r>
      <w:r>
        <w:rPr>
          <w:rFonts w:cs="SymbolMT;Times New Roman" w:ascii="SymbolMT;Times New Roman" w:hAnsi="SymbolMT;Times New Roman"/>
          <w:iCs/>
          <w:color w:val="000000"/>
          <w:sz w:val="20"/>
          <w:szCs w:val="20"/>
        </w:rPr>
        <w:t>♠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9. Como o lado curto em trunfo (o morto) não tem cortes para fazer, o declarante deve destrunfar, logo que tenha a mão. De modo a poder captura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 deve aproveitar as duas entradas no morto para jogar o naipe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5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54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>Sul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95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 xml:space="preserve">            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73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9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2ST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76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J1098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    passo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J2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965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K7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J6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876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8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5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Em terceira posição é permitido abrir numa copa por se tratar de um jogo especial (bom naipe, 2 ases). 2ST 11-12H com defesa e meia a copas, com 17DH Este marca naturalmente 4 espada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3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 xml:space="preserve">♥ 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O declarante após cortar a primeira copa deve ir ao morto em paus e tentar a passagem a espadas que falha. Agora o declarante deve atacar os ouros antes de destrunfar, para que possa apurar uma vaza sem perder o controle de trunfo (fica um trunfo no morto para cortar a 4ª volta de copas).  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6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J976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ado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>EO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3</w:t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passo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75</w:t>
        <w:tab/>
        <w:tab/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passo  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passo 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8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654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KJ7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10987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J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983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J10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98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54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4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: O “cue-bid” do respondente após uma abertura em rico do parceiro deverá ser feito com fit e 11  ou + DH .O abridor com 17 DH (11H + 6 D) marca a partida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SymbolMT;Times New Roman" w:ascii="SymbolMT;Times New Roman" w:hAnsi="SymbolMT;Times New Roman"/>
          <w:color w:val="4C4C4C"/>
          <w:sz w:val="23"/>
          <w:szCs w:val="23"/>
        </w:rPr>
        <w:t xml:space="preserve"> ♥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Narrow-Italic;Arial" w:ascii="ArialNarrow-Italic;Arial" w:hAnsi="ArialNarrow-Italic;Arial"/>
          <w:i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 Após a saída a defesa deve atacar paus. Oeste, na única oportunidade que tem de ficar em mão (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) deve atacar ouros. Para grandes males grandes remédios e um declarante atento pode ganhar o jogo, mesmo contra o melhor flanco. Após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, joga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10 e balda um pau. Corta um pau, joga duas voltas de trunfo a acabar no morto e novamente copas, onde balda um ouro. De novo em mão, Este não terá mais soluções – copa é para a copa apurada no morto, oiro é para a fourchette do declarante e paus é corte e balda. Mas este é um “happy ending” para outras andanças. Se conseguiu descobrir a solução será que tem um tempinho para jogar um torneio comigo?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7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9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1096</w:t>
        <w:tab/>
        <w:tab/>
        <w:tab/>
        <w:tab/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passo passo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9532</w:t>
        <w:tab/>
        <w:tab/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passo passo  passo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Q85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63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J65 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8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54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Q7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10</w:t>
        <w:tab/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86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109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107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8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J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Com 15DH Oeste deve passar por não ser possível haver 27DH no campo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iCs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J. Sul após ter feito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deve jogar trunfo para impedir o declarante de fazer cortes no morto. Um exemplo da corrida entre defesa e declarante: se a defesa atacar trunfo a tempo o contrato será derrotado. Se deixar o declarante usar os trunfos do morto para cortes o contrato será cumprido. 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8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>Este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3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 xml:space="preserve">            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98632</w:t>
        <w:tab/>
        <w:tab/>
        <w:tab/>
        <w:tab/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98</w:t>
        <w:tab/>
        <w:tab/>
        <w:tab/>
        <w:tab/>
        <w:t xml:space="preserve">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3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passo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QJ43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6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7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8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7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J1054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743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97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96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5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3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mostra a mesma mão que uma abertura em barragem. Sul deve marcar 3S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iCs/>
          <w:color w:val="000000"/>
          <w:sz w:val="20"/>
          <w:szCs w:val="20"/>
        </w:rPr>
        <w:t>♠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K. Sul conta as suas vazas: 1 espada + 1 copa + 1 ouro + 2 paus = 5 vazas; faltam 4 vazas que só poderão vir dos ouros. Mas, para apurar os ouros, Sul deve precaver-se para a situação de os ouros poderem não estar 2-2, e para tal deve jogar o valete da mão e ceder o rei! A defesa não conseguirá tirar mais de 4 vazas e o declarante garante as vazas a oiros necessárias para cumprir o contrato!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Narrow-Italic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Projecto de Formação CBL – Escola de Bridg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0"/>
      <w:gridCol w:w="998"/>
    </w:tblGrid>
    <w:tr>
      <w:trPr>
        <w:trHeight w:val="288" w:hRule="atLeast"/>
      </w:trPr>
      <w:tc>
        <w:tcPr>
          <w:tcW w:w="864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Torneio Iniciados  </w:t>
          </w:r>
        </w:p>
      </w:tc>
      <w:tc>
        <w:tcPr>
          <w:tcW w:w="9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sz w:val="36"/>
              <w:szCs w:val="36"/>
            </w:rPr>
            <w:t>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"/>
    <w:qFormat/>
    <w:rPr>
      <w:rFonts w:eastAsia="SimSun;宋体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8:00Z</dcterms:created>
  <dc:creator>João</dc:creator>
  <dc:description/>
  <cp:keywords/>
  <dc:language>en-US</dc:language>
  <cp:lastModifiedBy>Luis Oliveira</cp:lastModifiedBy>
  <cp:lastPrinted>2113-01-01T00:00:00Z</cp:lastPrinted>
  <dcterms:modified xsi:type="dcterms:W3CDTF">2008-04-30T13:58:00Z</dcterms:modified>
  <cp:revision>6</cp:revision>
  <dc:subject/>
  <dc:title>Torneio Iniciados  </dc:title>
</cp:coreProperties>
</file>